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Kuzey Kıbrıs Türk Cumhuriyeti Cumhuriyet Meclisi’nin 23, Mayıs 2011 tarihli Altmışbeşinci  Birleşiminde Oyçokluğuyla  kabul olunan “Basın İş </w:t>
      </w:r>
      <w:r>
        <w:rPr/>
        <w:t>(Değişiklik) Yasası</w:t>
      </w:r>
      <w:r>
        <w:rPr>
          <w:color w:val="000000"/>
        </w:rPr>
        <w:t>” 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2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4"/>
        <w:gridCol w:w="720"/>
        <w:gridCol w:w="6192"/>
        <w:gridCol w:w="108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N İŞ (DEĞİŞİKLİK) YASAS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Kuzey Kıbrıs Türk Cumhuriyeti Cumhuriyet Meclisi aşağıdaki Yasayı yapar: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ısa İsi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4/2007</w:t>
            </w:r>
          </w:p>
        </w:tc>
        <w:tc>
          <w:tcPr>
            <w:tcW w:w="739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u Yasa, Basın İş (Değişiklik) Yasası olarak isimlendirilir ve aşağıda “Esas Yasa” olarak anılan Basın İş Yasası ile birlikte okunur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as Yasanı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’uncu Maddesin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ğiştirilmesi</w:t>
            </w:r>
          </w:p>
        </w:tc>
        <w:tc>
          <w:tcPr>
            <w:tcW w:w="739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Esas Yasa, 30’uncu maddesinin (3)’üncü fıkrasının (A) ve (B) bentleri kaldırılmak ve yerlerine sırasıyla aşağıdaki yeni (A) ve (B) bentleri konmak suretiyle değiştirilir: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(A)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 fazla saat çalışma için verilecek ücret, normal günlük çalışma ücretinin saat başına düşen miktarın %10 yükseltilmesi suretiyle ödenir.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afta tatili ve resmi tatil günlerinde her fazla saat çalışma için verilecek ücret, normal günlük çalışma ücretinin saat başına düşen miktarın %50’ye yükseltilmesi suretiyle ödenir.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as Yasanı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1’inci Maddesin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ğiştirilmesi</w:t>
            </w:r>
          </w:p>
        </w:tc>
        <w:tc>
          <w:tcPr>
            <w:tcW w:w="739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Esas Yasa, 41’inci maddesinin (2)’nci fıkrasının ikinci ve üçüncü satırlarında yer alan “ücretleri bir kat fazlasıyla ödenir” söz dizisi kaldırılmak ve yerine “ücretleri %50 fazlasıyla ödenir” söz dizisi konmak suretiyle değiştirilir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ürürlüğe Giriş</w:t>
            </w:r>
          </w:p>
        </w:tc>
        <w:tc>
          <w:tcPr>
            <w:tcW w:w="739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6:00Z</dcterms:created>
  <dc:creator>servet ozyilkan</dc:creator>
  <dc:description/>
  <dc:language>en-US</dc:language>
  <cp:lastModifiedBy>servet ozyilkan</cp:lastModifiedBy>
  <dcterms:modified xsi:type="dcterms:W3CDTF">2011-06-21T11:56:00Z</dcterms:modified>
  <cp:revision>2</cp:revision>
  <dc:subject/>
  <dc:title>BASIN İŞ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1</vt:lpwstr>
  </property>
  <property fmtid="{D5CDD505-2E9C-101B-9397-08002B2CF9AE}" pid="3" name="_dlc_DocIdItemGuid">
    <vt:lpwstr>43dc52cf-68f4-4355-a644-1ecbb52a4c84</vt:lpwstr>
  </property>
  <property fmtid="{D5CDD505-2E9C-101B-9397-08002B2CF9AE}" pid="4" name="_dlc_DocIdUrl">
    <vt:lpwstr>https://evrakcm.gov.ct.tr/siteler/belgeler/Yasalar/_layouts/DocIdRedir.aspx?ID=6EZ6FWJHY7ZQ-2-21, 6EZ6FWJHY7ZQ-2-21</vt:lpwstr>
  </property>
</Properties>
</file>